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63-1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63-1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4,9  кв. м, номера на поэтажном плане: подвал 2, помещение Iм/м№213, комната 64 – машино-место 2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046 700 (Два миллиона сорок шесть тысяч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ведер Вячеслав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Шведер Вячеславом Владими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ул. Маршала Тухачевского, д. 55, площадь 14,9  кв. м, номера на поэтажном плане: подвал 2, помещение Iм/м№213, комната 64 – машино-место 21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31T12:43:00Z</dcterms:modified>
  <cp:revision>21</cp:revision>
  <dc:subject/>
  <dc:title/>
</cp:coreProperties>
</file>