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5» но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960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60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 xml:space="preserve">По адресу: г. Москва, ЦАО, р-н Басманный, Путейский туп., д. 6, стр. 1, площадь 18,5 кв. м, номера на поэтажном плане: этаж 4, помещение </w:t>
      </w:r>
      <w:r>
        <w:rPr>
          <w:rFonts w:eastAsia="BatangChe"/>
          <w:b/>
          <w:sz w:val="22"/>
          <w:szCs w:val="22"/>
          <w:lang w:val="en-US"/>
        </w:rPr>
        <w:t>I</w:t>
      </w:r>
      <w:r>
        <w:rPr>
          <w:rFonts w:eastAsia="BatangChe"/>
          <w:b/>
          <w:sz w:val="22"/>
          <w:szCs w:val="22"/>
        </w:rPr>
        <w:t>, комната 27, бокс 239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b/>
          <w:bCs/>
          <w:color w:val="000000"/>
          <w:sz w:val="22"/>
          <w:szCs w:val="22"/>
        </w:rPr>
        <w:t>1 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8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хоров Михаил Василь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Прохоровым Михаилом Василье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ЦАО, р-н Басманный, Путейский туп., д. 6, стр. 1, площадь 18,5 кв. м, номера на поэтажном плане: этаж 4, помещение I, комната 27, бокс 239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1-05T12:26:00Z</dcterms:modified>
  <cp:revision>9</cp:revision>
  <dc:subject/>
  <dc:title/>
</cp:coreProperties>
</file>