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3» дека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958-1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58-1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8 кв. м, номера на поэтажном плане: этаж 4, помещение I, комната 25, бокс 237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026 200 (Один миллион двадцать шесть тысяч двести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3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шин Михаил Владими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Сошиным Михаилом Владимир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ЦАО, р-н Басманный, Путейский туп., д. 6, стр. 1, площадь 17,8 кв. м, номера на поэтажном плане: этаж 4, помещение I, комната 25, бокс 237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2-03T10:52:00Z</dcterms:modified>
  <cp:revision>10</cp:revision>
  <dc:subject/>
  <dc:title/>
</cp:coreProperties>
</file>