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57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57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24, бокс 23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кушкин Виктор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укушкиным Виктором Никола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9 кв. м, номера на поэтажном плане: этаж 4, помещение I, комната 24, бокс 23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03T10:51:00Z</dcterms:modified>
  <cp:revision>10</cp:revision>
  <dc:subject/>
  <dc:title/>
</cp:coreProperties>
</file>