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56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56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22, бокс 23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1 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лмас Лилия Викто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Далмас Лилией Викто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9 кв. м, номера на поэтажном плане: этаж 4, помещение I, комната 22, бокс 23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6T05:45:00Z</dcterms:modified>
  <cp:revision>8</cp:revision>
  <dc:subject/>
  <dc:title/>
</cp:coreProperties>
</file>