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3» дека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55-1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55-1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8 кв. м, номера на поэтажном плане: этаж 4, помещение I, комната 21, бокс 23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026 200 (Один миллион двадцать шесть тысяч двести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4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алмас Лилия Викто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Далмас Лилией Виктор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Басманный, Путейский туп., д. 6, стр. 1, площадь 17,8 кв. м, номера на поэтажном плане: этаж 4, помещение I, комната 21, бокс 234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2-03T10:21:00Z</dcterms:modified>
  <cp:revision>8</cp:revision>
  <dc:subject/>
  <dc:title/>
</cp:coreProperties>
</file>