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9» января 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52-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52-2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9 кв. м, номера на поэтажном плане: этаж 4, помещение I, комната 18, бокс 231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иноян Саркис Мигранович</cp:lastModifiedBy>
  <cp:lastPrinted>2012-08-22T13:59:00Z</cp:lastPrinted>
  <dcterms:modified xsi:type="dcterms:W3CDTF">2014-01-09T06:25:00Z</dcterms:modified>
  <cp:revision>14</cp:revision>
  <dc:subject/>
  <dc:title/>
</cp:coreProperties>
</file>