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4» февраля 2014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 1945-3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45-3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11, бокс 22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026 200 (Один миллион двадцать шесть тысяч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рдник Федор Михайл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Бердником Федором Михайловичем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ЦАО, р-н Басманный, Путейский туп., д. 6, стр. 1, площадь 17,8 кв. м, номера на поэтажном плане: этаж 4, помещение I, комната 11, бокс 224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04T15:54:00Z</dcterms:modified>
  <cp:revision>23</cp:revision>
  <dc:subject/>
  <dc:title/>
</cp:coreProperties>
</file>