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44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44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9, бокс 2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мин Игорь Валенти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еминым Игорем Валентин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9 кв. м, номера на поэтажном плане: этаж 4, помещение I, комната 9, бокс 22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4-01-09T07:34:00Z</dcterms:modified>
  <cp:revision>17</cp:revision>
  <dc:subject/>
  <dc:title/>
</cp:coreProperties>
</file>