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3-3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3-3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8, бокс 22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9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0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0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9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90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0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/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04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07:18:00Z</dcterms:modified>
  <cp:revision>3</cp:revision>
  <dc:subject/>
  <dc:title/>
</cp:coreProperties>
</file>