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4» февраля 2014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 1942-3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42-3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7, бокс 22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9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азлиев Руслан Рамил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Фазлиевым Русланом Рамилевечем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ЦАО, р-н Басманный, Путейский туп., д. 6, стр. 1, площадь 17,9 кв. м, номера на поэтажном плане: этаж 4, помещение I, комната 7, бокс 220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05T04:44:00Z</dcterms:modified>
  <cp:revision>24</cp:revision>
  <dc:subject/>
  <dc:title/>
</cp:coreProperties>
</file>