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рыласткое, ул. Рублевское шоссе, д. 13, соор. 2, площадь 15,9 кв. м, номера на поэтажном плане: подвал под подвалом, помещение I-125 – комната 5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27 400 (Один миллион триста двадцать семь тысяч четыреста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7T10:53:00Z</dcterms:modified>
  <cp:revision>14</cp:revision>
  <dc:subject/>
  <dc:title/>
</cp:coreProperties>
</file>