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06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06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рыласткое, ул. Рублевское шоссе, д. 13, соор. 2, площадь 15,8 кв. м, номера на поэтажном плане: подвал, помещение I-69 – комната 9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407 000 (Один миллион четыреста семь тысяч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женцева Валентина Ива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Руженцевой Валентиной Ива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ЗАО, р-н Крыласткое, ул. Рублевское шоссе, д. 13, соор. 2, площадь 15,8 кв. м, номера на поэтажном плане: подвал, помещение I-69 – комната 90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7T10:42:00Z</dcterms:modified>
  <cp:revision>9</cp:revision>
  <dc:subject/>
  <dc:title/>
</cp:coreProperties>
</file>