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05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05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Крыласткое, ул. Рублевское шоссе, д. 13, соор. 2, площадь 15,6 кв. м, номера на поэтажном плане: подвал, помещение I-68 – комната 8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407 000 (Один миллион четыреста семь тысяч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9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женцев Олег Герман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Руженцевым Олегом Герман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ЗАО, р-н Крыласткое, ул. Рублевское шоссе, д. 13, соор. 2, площадь 15,6 кв. м, номера на поэтажном плане: подвал, помещение I-68 – комната 89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7T10:40:00Z</dcterms:modified>
  <cp:revision>9</cp:revision>
  <dc:subject/>
  <dc:title/>
</cp:coreProperties>
</file>