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5» но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904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904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ЗАО, р-н Крыласткое, ул. Рублевское шоссе, д. 13, соор. 2, площадь 15,6 кв. м, номера на поэтажном плане: подвал, помещение I-67 – комната 88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407 000 (Один миллион четыреста семь тысяч) руб. 00 коп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9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адмаев Иван Андре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1 ноя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Бадмаевым Иваном Андрее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ЗАО, р-н Крыласткое, ул. Рублевское шоссе, д. 13, соор. 2, площадь 15,6 кв. м, номера на поэтажном плане: подвал, помещение I-67 – комната 88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1-07T10:35:00Z</dcterms:modified>
  <cp:revision>8</cp:revision>
  <dc:subject/>
  <dc:title/>
</cp:coreProperties>
</file>