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bCs w:val="false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  <w:bCs w:val="false"/>
        </w:rPr>
        <w:t>Протокол № 1903-3-14ММ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  <w:bCs w:val="false"/>
        </w:rPr>
        <w:t>Номер извещения: 1903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Cs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СВАО, р-н Марьиной Рощи, ул. 17-й пр. Марьиной Рощи, д. 4, площадь 18,3 кв. м, номера на поэтажном плане: этаж 6, помещение XV,  комната 2 - бокс 2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bCs w:val="false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color w:val="000000"/>
          <w:sz w:val="22"/>
          <w:szCs w:val="22"/>
        </w:rPr>
        <w:t>: </w:t>
      </w:r>
      <w:r>
        <w:rPr>
          <w:rStyle w:val="Spanheaderlot21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561 300 (пятьсот шестьдесят одна тысяча триста) руб. 00 коп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bCs w:val="false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bCs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шин Михаил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bCs w:val="false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bCs w:val="false"/>
          <w:sz w:val="22"/>
          <w:szCs w:val="22"/>
        </w:rPr>
        <w:t xml:space="preserve">и время </w:t>
      </w:r>
      <w:r>
        <w:rPr>
          <w:rStyle w:val="Spanbodyheader11"/>
          <w:bCs w:val="false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Лашиным Михаилом Николаевиче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rFonts w:eastAsia="BatangChe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Москва, СВАО, р-н Марьиной Рощи, ул. 17-й пр.                   Марьиной Рощи, д. 4, площадь 18,3 кв. м, номера на поэтажном плане: этаж 6, помещение XV,     комната 2 - бокс 247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3T10:20:00Z</dcterms:modified>
  <cp:revision>20</cp:revision>
  <dc:subject/>
  <dc:title/>
</cp:coreProperties>
</file>