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3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3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18,3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2 - бокс 247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 – 561 300 (пятьсот шестьдесят одна тысяча три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9:34:00Z</dcterms:modified>
  <cp:revision>16</cp:revision>
  <dc:subject/>
  <dc:title/>
</cp:coreProperties>
</file>