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4» февраля 2014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 1861-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861-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7 кв. м, номера на поэтажном плане: подвал 1, помещение II, машино-место 29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зицкая Светлана Ив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Лозицкой Светланой Ивановной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САО, р-н Хорошевский, Ходынский бульв., д. 11, площадь 21,7 кв. м, номера на поэтажном плане: подвал 1, помещение II, машино-место 297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3T10:05:00Z</dcterms:modified>
  <cp:revision>22</cp:revision>
  <dc:subject/>
  <dc:title/>
</cp:coreProperties>
</file>