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860-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860-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1,6 кв. м, номера на поэтажном плане: подвал 1, помещение II, машино-место 29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2 834 800 (Два миллиона восемьсот тридцать четыре тысячи во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6:50:00Z</dcterms:modified>
  <cp:revision>29</cp:revision>
  <dc:subject/>
  <dc:title/>
</cp:coreProperties>
</file>