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808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808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дынский бульв., д. 11, площадь 26,4 кв. м, номера на поэтажном плане: подвал 2, помещение I, машино-место 1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2 884 700 (Два миллиона восемьсот восемьдесят четыре тысячи семьсот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9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йцева Людмила Юрь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Зайцевой Людмилой Юрье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САО, р-н Хорошевский, Ходынский бульв., д. 11, площадь 26,4 кв. м, номера на поэтажном плане: подвал 2, помещение I, машино-место 1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6T12:30:00Z</dcterms:modified>
  <cp:revision>7</cp:revision>
  <dc:subject/>
  <dc:title/>
</cp:coreProperties>
</file>