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739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739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5,3 кв. м, номера на поэтажном плане: этаж 5, помещение VII, машино-место 43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504 400 (Пятьсот четыре тысячи четыреста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9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Язев Сергей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Язевым Сергеем Александ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ВАО, р-н Рязанский, ул. Васильцовский Стан д. 12, корп. 2, площадь 15,3 кв. м, номера на поэтажном плане: этаж 5, помещение VII, машино-место 43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5T06:59:00Z</dcterms:modified>
  <cp:revision>6</cp:revision>
  <dc:subject/>
  <dc:title/>
</cp:coreProperties>
</file>