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окт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93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1693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АО, р-н Савеловский, 4-ый Вятский пер., д. 14, стр. 2, площадь 16,6 кв. м, номера на поэтажном плане: этаж 6, помещение VIII, комната 31 – машино-место 184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– 690 000 (Шестьсот девяносто тысяч) руб. 00 коп</w:t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3 (три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51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65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7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03 октябр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651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665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678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35:00Z</dcterms:created>
  <dc:creator>Прокуратова Елена Владимировна</dc:creator>
  <dc:description/>
  <dc:language>en-US</dc:language>
  <cp:lastModifiedBy>Рябова Алена Евгеньевна</cp:lastModifiedBy>
  <cp:lastPrinted>2012-08-22T13:59:00Z</cp:lastPrinted>
  <dcterms:modified xsi:type="dcterms:W3CDTF">2013-10-07T15:19:00Z</dcterms:modified>
  <cp:revision>3</cp:revision>
  <dc:subject/>
  <dc:title/>
</cp:coreProperties>
</file>