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9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4 кв. м, номера на поэтажном плане: этаж 6, помещение VIII, комната 29 – машино-место 18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1:53:00Z</dcterms:modified>
  <cp:revision>5</cp:revision>
  <dc:subject/>
  <dc:title/>
</cp:coreProperties>
</file>