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83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83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Лианозово, ул. Псковская, д. 5, корп. 4, площадь 14,0 кв. м, номера на поэтажном плане: подвал, помещение  I, комната 13, машино-место 1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807 000 (Восемьсот семь тысяч) руб. 00 коп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4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фончиков Андрей Серг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Афончиковым Андреем Серг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ВАО, р-н Лианозово, ул. Псковская, д. 5, корп. 4, площадь 14,0 кв. м, номера на поэтажном плане: подвал, помещение  I, комната 13, машино-место 1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0-07T09:40:00Z</dcterms:modified>
  <cp:revision>5</cp:revision>
  <dc:subject/>
  <dc:title/>
</cp:coreProperties>
</file>