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3» окт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79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79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Куркино, ул. Родионовская, д. 5, корп. 1, площадь 21,7 кв. м, номера на поэтажном плане: этаж 2, помещение  166, комната 1, гараж-бокс 16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bCs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862 000 (Восемьсот шестьдесят две тысячи) руб. 00 коп</w:t>
      </w:r>
    </w:p>
    <w:p>
      <w:pPr>
        <w:pStyle w:val="Normal"/>
        <w:autoSpaceDE w:val="false"/>
        <w:jc w:val="both"/>
        <w:rPr>
          <w:rStyle w:val="Spanheaderlot2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5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авицкий Юрий Анатоль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3 октябр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Ставицким Юрием Анатоль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СЗАО, р-н Куркино, ул. Родионовская, д. 5, корп. 1, площадь 21,7 кв. м, номера на поэтажном плане: этаж 2, помещение  166, комната 1, гараж-бокс 166.</w:t>
      </w:r>
    </w:p>
    <w:p>
      <w:pPr>
        <w:pStyle w:val="Normal"/>
        <w:autoSpaceDE w:val="false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0-07T10:44:00Z</dcterms:modified>
  <cp:revision>6</cp:revision>
  <dc:subject/>
  <dc:title/>
</cp:coreProperties>
</file>