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74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74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Куркино, ул. Родионовская, д. 5, корп. 1, площадь 18,5 кв. м, номера на поэтажном плане: этаж 2, помещение  134, комната 1, гараж-бокс 13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777 000 (Семьсот семьдесят семь тысяч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2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гунова Татьяна Гермо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Бегуновой Татьяной Герм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ЗАО, р-н Куркино, ул. Родионовская, д. 5, корп. 1, площадь 18,5 кв. м, номера на поэтажном плане: этаж 2, помещение  134, комната 1, гараж-бокс 13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11T14:10:00Z</dcterms:modified>
  <cp:revision>8</cp:revision>
  <dc:subject/>
  <dc:title/>
</cp:coreProperties>
</file>