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7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7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Куркино, ул. Родионовская, д. 5, корп. 1, площадь 18,4 кв. м, номера на поэтажном плане: этаж 2, помещение  133, комната 1, гараж-бокс 13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- 777 000 (Семьсот семьдесят семь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08T09:12:00Z</dcterms:modified>
  <cp:revision>9</cp:revision>
  <dc:subject/>
  <dc:title/>
</cp:coreProperties>
</file>