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1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51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51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Куркино, ул. Соловьиная Роща, д. 6, корп. 1, площадь 18,4 кв. м, номера на поэтажном плане: этаж 3, помещение  187, комната 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 – 777 000 (Семьсот семьдесят семь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11T14:25:00Z</dcterms:modified>
  <cp:revision>14</cp:revision>
  <dc:subject/>
  <dc:title/>
</cp:coreProperties>
</file>