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4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4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3 кв. м, номера на поэтажном плане: этаж 6, помещение Iбокс №423,  комната 423 – гараж-бокс 42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8:50:00Z</dcterms:modified>
  <cp:revision>17</cp:revision>
  <dc:subject/>
  <dc:title/>
</cp:coreProperties>
</file>