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0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41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41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6 кв. м, номера на поэтажном плане: этаж 6, помещение Iбокс №422,  комната 422 – гараж-бокс 42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10T11:45:00Z</dcterms:modified>
  <cp:revision>18</cp:revision>
  <dc:subject/>
  <dc:title/>
</cp:coreProperties>
</file>