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4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4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6, помещение Iбокс №422,  комната 422 – гараж-бокс 4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3:06:00Z</dcterms:modified>
  <cp:revision>17</cp:revision>
  <dc:subject/>
  <dc:title/>
</cp:coreProperties>
</file>