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дека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34-2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34-2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6 кв. м, номера на поэтажном плане: этаж 5, помещение Iбокс №327,  комната 327 – гараж-бокс 32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51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ебрев Андрей Александ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0 дека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Зебревым Андреем Александ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СЗАО, р-н Покровское-Стрешнево, Полесский пр-д, д. 14А, площадь 17,6 кв. м, номера на поэтажном плане: этаж 5, помещение Iбокс №327,  комната 327 – гараж-бокс 327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2-10T09:58:00Z</dcterms:modified>
  <cp:revision>11</cp:revision>
  <dc:subject/>
  <dc:title/>
</cp:coreProperties>
</file>