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декабря 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33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33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4, помещение Iбокс №290,  комната 290 – гараж-бокс 290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0T11:45:00Z</dcterms:modified>
  <cp:revision>16</cp:revision>
  <dc:subject/>
  <dc:title/>
</cp:coreProperties>
</file>