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32-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32-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7 кв. м, номера на поэтажном плане: этаж 4, помещение Iбокс №289,  комната 289 – гараж-бокс 28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4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викова Злата Серг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0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Новиковой Златой Сергее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СЗАО, р-н Покровское-Стрешнево, Полесский пр-д, д. 14А, площадь 17,7 кв. м, номера на поэтажном плане: этаж 4, помещение Iбокс №289,  комната 289 – гараж-бокс 28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2-10T09:37:00Z</dcterms:modified>
  <cp:revision>10</cp:revision>
  <dc:subject/>
  <dc:title/>
</cp:coreProperties>
</file>