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1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2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32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4, помещение Iбокс №289,  комната 289 – гараж-бокс 28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1T13:05:00Z</dcterms:modified>
  <cp:revision>14</cp:revision>
  <dc:subject/>
  <dc:title/>
</cp:coreProperties>
</file>