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3» октя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630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630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17,6 кв. м, номера на поэтажном плане: этаж 4, помещение Iбокс №260,  комната 260 – гараж-бокс 260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bCs/>
        </w:rPr>
        <w:t>: </w:t>
      </w:r>
      <w:r>
        <w:rPr>
          <w:b/>
          <w:sz w:val="22"/>
          <w:szCs w:val="22"/>
        </w:rPr>
        <w:t>– 550 000 (Пятьсот пятьдесят тысяч) руб. 00 коп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3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ойко Василий Петр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3 октябр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Бойко Василием Петро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 г. Москва, СЗАО, р-н Покровское-Стрешнево, Полесский пр-д, д. 14А, площадь 17,6 кв. м, номера на поэтажном плане: этаж 4, помещение Iбокс №260,  комната 260 – гараж-бокс 260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3-09-13T11:43:00Z</cp:lastPrinted>
  <dcterms:modified xsi:type="dcterms:W3CDTF">2013-10-07T09:15:00Z</dcterms:modified>
  <cp:revision>7</cp:revision>
  <dc:subject/>
  <dc:title/>
</cp:coreProperties>
</file>