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29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29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4, помещение Iбокс №259,  комната 259 – гараж-бокс 25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>– 550 000 (Пятьсот пятьдесят тысяч) руб. 00 коп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3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йко Василий Пет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ойко Василием Пет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-Стрешнево, Полесский пр-д, д. 14А, площадь 17,7 кв. м, номера на поэтажном плане: этаж 4, помещение Iбокс №259,  комната 259 – гараж-бокс 259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0-07T09:14:00Z</dcterms:modified>
  <cp:revision>5</cp:revision>
  <dc:subject/>
  <dc:title/>
</cp:coreProperties>
</file>