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2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3, помещение Iбокс №226,  комната 226 – гараж-бокс 22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8:40:00Z</dcterms:modified>
  <cp:revision>12</cp:revision>
  <dc:subject/>
  <dc:title/>
</cp:coreProperties>
</file>