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1» но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28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628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7 кв. м, номера на поэтажном плане: этаж 3, помещение Iбокс №226,  комната 226 – гараж-бокс 22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550 000 (Пятьсот пятьдесят тысяч) руб. 00 коп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1-11T12:59:00Z</dcterms:modified>
  <cp:revision>13</cp:revision>
  <dc:subject/>
  <dc:title/>
</cp:coreProperties>
</file>