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7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7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5 кв. м, номера на поэтажном плане: этаж 3, помещение Iбокс №225,  комната 225 – гараж-бокс 22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 xml:space="preserve">1.Начальная цена машино-места: – 550 000 (Пятьсот пятьдесят тысяч) руб. 00 коп 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6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7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6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7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8:00Z</dcterms:created>
  <dc:creator>Прокуратова Елена Владимировна</dc:creator>
  <dc:description/>
  <cp:keywords/>
  <dc:language>en-US</dc:language>
  <cp:lastModifiedBy>Рябова Алена Евгеньевна</cp:lastModifiedBy>
  <cp:lastPrinted>2012-08-22T13:59:00Z</cp:lastPrinted>
  <dcterms:modified xsi:type="dcterms:W3CDTF">2013-10-07T14:08:00Z</dcterms:modified>
  <cp:revision>6</cp:revision>
  <dc:subject/>
  <dc:title/>
</cp:coreProperties>
</file>