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7» дека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624-1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1624-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6 кв. м, номера на поэтажном плане: этаж 3, помещение Iбокс №195,  комната 195 – гараж-бокс 195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b w:val="false"/>
          <w:b w:val="false"/>
          <w:bCs w:val="false"/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– 550 000 (Пятьсот пятьдесят тысяч) руб. 00 коп</w:t>
      </w:r>
    </w:p>
    <w:p>
      <w:pPr>
        <w:pStyle w:val="Normal"/>
        <w:autoSpaceDE w:val="false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5 (Пять) заявок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30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55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56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57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59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17 декабря 2013г. в 16:00  по московскому времени по адресу: г. Москва, Вознесенский пер., д. 11, стр. 1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73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55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5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5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75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41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2-17T05:43:00Z</dcterms:modified>
  <cp:revision>9</cp:revision>
  <dc:subject/>
  <dc:title/>
</cp:coreProperties>
</file>