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2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2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2 кв. м, номера на поэтажном плане: этаж 3, помещение Iгараж-бокс №194,  комната 194 – гараж-бокс 19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08T08:39:00Z</dcterms:modified>
  <cp:revision>11</cp:revision>
  <dc:subject/>
  <dc:title/>
</cp:coreProperties>
</file>