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1» но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23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623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2 кв. м, номера на поэтажном плане: этаж 3, помещение Iгараж-бокс №194,  комната 194 – гараж-бокс 194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550 000 (Пятьсот пятьдесят тысяч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11T12:58:00Z</dcterms:modified>
  <cp:revision>12</cp:revision>
  <dc:subject/>
  <dc:title/>
</cp:coreProperties>
</file>