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22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1622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2 кв. м, номера на поэтажном плане: этаж 2, помещение Iбокс №159,  комната 159 – гараж-бокс 15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 xml:space="preserve">1.Начальная цена машино-места: – 550 000 (Пятьсот пятьдесят тысяч) руб. 00 коп 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2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2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9 ноябр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2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2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1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19T04:35:00Z</dcterms:modified>
  <cp:revision>4</cp:revision>
  <dc:subject/>
  <dc:title/>
</cp:coreProperties>
</file>