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6,6 кв. м, номера на поэтажном плане: этаж 2, помещение Iбокс №158,  комната 158 – гараж-бокс 15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38:00Z</dcterms:modified>
  <cp:revision>10</cp:revision>
  <dc:subject/>
  <dc:title/>
</cp:coreProperties>
</file>