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18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18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5 кв. м, номера на поэтажном плане: этаж 1, помещение Iбокс №84,  комната 84 – гараж-бокс 8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2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руевич Ирина Юр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руевич Ириной Юрь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-Стрешнево, Полесский пр-д, д. 14А, площадь 17,5 кв. м, номера на поэтажном плане: этаж 1, помещение Iбокс №84,  комната 84 – гараж-бокс 84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9:00Z</dcterms:created>
  <dc:creator>Прокуратова Елена Владимировна</dc:creator>
  <dc:description/>
  <dc:language>en-US</dc:language>
  <cp:lastModifiedBy>Рябова Алена Евгеньевна</cp:lastModifiedBy>
  <cp:lastPrinted>2013-09-13T11:43:00Z</cp:lastPrinted>
  <dcterms:modified xsi:type="dcterms:W3CDTF">2013-10-08T07:01:00Z</dcterms:modified>
  <cp:revision>3</cp:revision>
  <dc:subject/>
  <dc:title/>
</cp:coreProperties>
</file>