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июн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54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54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ЮЗАО, р-н Коньково, ул. Профсоюзная, д. 94, корп. 2, площадь 19,7 кв. м, номера на поэтажном плане: этаж подвал, помещение III, комната 26– гараж-бокс  2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481 000 (Один миллион четыреста восемьдесят одна тысяча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0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0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8 июн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0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0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0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7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7-17T13:34:00Z</dcterms:modified>
  <cp:revision>4</cp:revision>
  <dc:subject/>
  <dc:title/>
</cp:coreProperties>
</file>