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33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33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5,1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2, комната 72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8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бисов Сергей Викторович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Чибисовым Сергеем Викто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5,1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2, комната 7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0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55:00Z</cp:lastPrinted>
  <dcterms:modified xsi:type="dcterms:W3CDTF">2013-09-13T08:00:00Z</dcterms:modified>
  <cp:revision>2</cp:revision>
  <dc:subject/>
  <dc:title/>
</cp:coreProperties>
</file>