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2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331-4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331-4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Фили-Давыдково, ул. Ватутина, д. 9, площадь 15,2 кв. м, номера на поэтажном плане: подвал, помещение I-48, комната 4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438 000 (Один миллион четыреста тридцать восемь тысяч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зина Анна Александ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Сезиной Анной Александ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ЗАО, р-н Фили-Давыдково, ул. Ватутина, д. 9, площадь 15,2 кв. м, номера на поэтажном плане: подвал, помещение I-48, комната 48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12T10:26:00Z</dcterms:modified>
  <cp:revision>8</cp:revision>
  <dc:subject/>
  <dc:title/>
</cp:coreProperties>
</file>