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5» окт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1331-3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1331-3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ЗАО, р-н Фили-Давыдково, ул. Ватутина, д. 9, площадь 15,2 кв. м, номера на поэтажном плане: подвал, помещение I-48, комната 48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 438 000 (Один миллион четыреста тридцать восемь  тысяч) руб. 00 коп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3-10-15T12:14:00Z</dcterms:modified>
  <cp:revision>11</cp:revision>
  <dc:subject/>
  <dc:title/>
</cp:coreProperties>
</file>